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4360</wp:posOffset>
            </wp:positionH>
            <wp:positionV relativeFrom="page">
              <wp:posOffset>427990</wp:posOffset>
            </wp:positionV>
            <wp:extent cx="63747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仲 裁 申 请 书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申  请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 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法定代表人：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性别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委托代理人：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工作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pacing w:val="40"/>
          <w:sz w:val="32"/>
        </w:rPr>
        <w:t>被申请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地 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法定代表人：姓名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委托代理人：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工作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</w:rPr>
        <w:t>申请仲裁事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仲裁理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2455</wp:posOffset>
            </wp:positionH>
            <wp:positionV relativeFrom="page">
              <wp:posOffset>9838690</wp:posOffset>
            </wp:positionV>
            <wp:extent cx="6375400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1185</wp:posOffset>
            </wp:positionH>
            <wp:positionV relativeFrom="page">
              <wp:posOffset>321310</wp:posOffset>
            </wp:positionV>
            <wp:extent cx="6378575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</w:rPr>
        <w:t>（另附证据材料共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页，证物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件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呈哈尔滨仲裁委员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申  请  人：            （签章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法定代表人：            （签章）</w:t>
      </w:r>
    </w:p>
    <w:p>
      <w:pPr>
        <w:pStyle w:val="Normal"/>
        <w:snapToGrid w:val="false"/>
        <w:spacing w:lineRule="auto" w:line="336"/>
        <w:ind w:left="6240" w:hanging="6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3090</wp:posOffset>
            </wp:positionH>
            <wp:positionV relativeFrom="page">
              <wp:posOffset>9838690</wp:posOffset>
            </wp:positionV>
            <wp:extent cx="6375400" cy="328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headerReference w:type="default" r:id="rId6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6:00Z</dcterms:created>
  <dc:creator>syw</dc:creator>
  <dc:description/>
  <cp:keywords/>
  <dc:language>en-US</dc:language>
  <cp:lastModifiedBy>pc</cp:lastModifiedBy>
  <cp:lastPrinted>2012-10-19T12:36:00Z</cp:lastPrinted>
  <dcterms:modified xsi:type="dcterms:W3CDTF">2017-03-22T03:15:00Z</dcterms:modified>
  <cp:revision>15</cp:revision>
  <dc:subject/>
  <dc:title>             哈 尔 滨 仲 裁 委 员 会</dc:title>
</cp:coreProperties>
</file>