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2455</wp:posOffset>
            </wp:positionH>
            <wp:positionV relativeFrom="page">
              <wp:posOffset>427990</wp:posOffset>
            </wp:positionV>
            <wp:extent cx="63747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授 权 委 托 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 托 人：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ind w:firstLine="136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ind w:firstLine="136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，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ind w:firstLine="136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公民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受委托人：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，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公民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520"/>
        <w:ind w:firstLine="136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出生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，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1361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公民身份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上列受委托人在我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纠纷一案仲裁中，作为我方代理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代理事项和权限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代理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的代理事项和权限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 w:before="0" w:after="2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委托人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240"/>
        <w:ind w:left="940" w:hanging="940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auto" w:line="240"/>
        <w:ind w:left="940" w:hanging="940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授权委托书由委托人签名，并写明委托事项和权限后方有效。代理人代为承认放弃或变更仲裁请求，进行和解、提起反请求、选定仲裁员须有代理人的特别授权书；</w:t>
      </w:r>
    </w:p>
    <w:p>
      <w:pPr>
        <w:pStyle w:val="Normal"/>
        <w:tabs>
          <w:tab w:val="clear" w:pos="425"/>
          <w:tab w:val="left" w:pos="851" w:leader="none"/>
        </w:tabs>
        <w:snapToGrid w:val="false"/>
        <w:spacing w:lineRule="auto" w:line="240"/>
        <w:ind w:firstLine="424"/>
        <w:jc w:val="left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455</wp:posOffset>
            </wp:positionH>
            <wp:positionV relativeFrom="page">
              <wp:posOffset>9836785</wp:posOffset>
            </wp:positionV>
            <wp:extent cx="637540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代理权限发生变更或者解除，委托人应当书面告知本仲裁委员会。</w:t>
      </w:r>
    </w:p>
    <w:sectPr>
      <w:headerReference w:type="default" r:id="rId4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syw</dc:creator>
  <dc:description/>
  <cp:keywords/>
  <dc:language>en-US</dc:language>
  <cp:lastModifiedBy>pc</cp:lastModifiedBy>
  <cp:lastPrinted>2012-10-19T12:36:00Z</cp:lastPrinted>
  <dcterms:modified xsi:type="dcterms:W3CDTF">2017-03-22T03:13:00Z</dcterms:modified>
  <cp:revision>20</cp:revision>
  <dc:subject/>
  <dc:title>             哈 尔 滨 仲 裁 委 员 会</dc:title>
</cp:coreProperties>
</file>