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调 解 申 请 书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申  请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 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法定代表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委托代理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委托代理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pacing w:val="40"/>
          <w:sz w:val="32"/>
        </w:rPr>
        <w:t>被申请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地 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法定代表人：姓名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申请调解事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调解理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（另附证据材料共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页，证物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件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呈哈尔滨仲裁委员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申  请  人：            （签章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法定代表人：            （签章）</w:t>
      </w:r>
    </w:p>
    <w:p>
      <w:pPr>
        <w:pStyle w:val="Normal"/>
        <w:snapToGrid w:val="false"/>
        <w:spacing w:lineRule="auto" w:line="336"/>
        <w:ind w:left="6240" w:hanging="62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2:00Z</dcterms:created>
  <dc:creator>syw</dc:creator>
  <dc:description/>
  <cp:keywords/>
  <dc:language>en-US</dc:language>
  <cp:lastModifiedBy>Administrator</cp:lastModifiedBy>
  <cp:lastPrinted>2012-10-19T12:36:00Z</cp:lastPrinted>
  <dcterms:modified xsi:type="dcterms:W3CDTF">2017-03-23T02:10:00Z</dcterms:modified>
  <cp:revision>3</cp:revision>
  <dc:subject/>
  <dc:title>哈 尔 滨 仲 裁 委 员 会</dc:title>
</cp:coreProperties>
</file>