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哈尔滨仲裁委员会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110"/>
          <w:sz w:val="52"/>
          <w:szCs w:val="52"/>
        </w:rPr>
        <w:t>第五届仲裁员申请表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华文中宋" w:hAnsi="华文中宋" w:eastAsia="华文中宋" w:cs="华文中宋"/>
          <w:b/>
          <w:b/>
          <w:bCs/>
          <w:sz w:val="84"/>
          <w:szCs w:val="44"/>
        </w:rPr>
      </w:pPr>
      <w:r>
        <w:rPr>
          <w:rFonts w:eastAsia="华文中宋" w:cs="华文中宋" w:ascii="华文中宋" w:hAnsi="华文中宋"/>
          <w:b/>
          <w:bCs/>
          <w:sz w:val="8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rPr>
          <w:b/>
          <w:b/>
          <w:bCs/>
          <w:sz w:val="84"/>
        </w:rPr>
      </w:pPr>
      <w:r>
        <w:rPr>
          <w:rFonts w:eastAsia="Calibri" w:cs="Calibri"/>
          <w:b/>
          <w:bCs/>
          <w:sz w:val="84"/>
        </w:rPr>
        <w:t xml:space="preserve">      </w:t>
      </w:r>
      <w:bookmarkStart w:id="0" w:name="_GoBack"/>
      <w:bookmarkEnd w:id="0"/>
      <w:r>
        <w:rPr>
          <w:b/>
          <w:sz w:val="8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姓 名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: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 xml:space="preserve">             </w:t>
      </w:r>
      <w:r>
        <w:rPr>
          <w:rFonts w:eastAsia="华文中宋" w:cs="华文中宋" w:ascii="华文中宋" w:hAnsi="华文中宋"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Cs/>
          <w:sz w:val="32"/>
          <w:szCs w:val="32"/>
        </w:rPr>
        <w:t>本人签名</w:t>
      </w:r>
      <w:r>
        <w:rPr>
          <w:rFonts w:eastAsia="华文中宋" w:cs="华文中宋" w:ascii="华文中宋" w:hAnsi="华文中宋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" w:hAnsi="华文中宋" w:eastAsia="华文中宋" w:cs="华文中宋"/>
          <w:b/>
          <w:b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新  聘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instrText xml:space="preserve"> FORMCHECKBOX </w:instrText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separate"/>
      </w:r>
      <w:bookmarkStart w:id="1" w:name="__Fieldmark__0_4262387999"/>
      <w:bookmarkStart w:id="2" w:name="__Fieldmark__0_4262387999"/>
      <w:bookmarkEnd w:id="2"/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续  聘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instrText xml:space="preserve"> FORMCHECKBOX </w:instrText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separate"/>
      </w:r>
      <w:bookmarkStart w:id="3" w:name="__Fieldmark__1_4262387999"/>
      <w:bookmarkStart w:id="4" w:name="__Fieldmark__1_4262387999"/>
      <w:bookmarkEnd w:id="4"/>
      <w:r/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54100" cy="1042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96315" cy="1019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注 意 事 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需在封面上亲笔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如实填写申请表（页面不足，可添加附页），并按表中要求附送有关证明的复印件，并附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及其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将纸质版材料请提交到哈尔滨市道里区抚顺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室，邮政编码</w:t>
      </w:r>
      <w:r>
        <w:rPr>
          <w:rFonts w:eastAsia="仿宋_GB2312" w:ascii="仿宋_GB2312" w:hAnsi="仿宋_GB2312"/>
          <w:sz w:val="32"/>
          <w:szCs w:val="32"/>
        </w:rPr>
        <w:t>150016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0451-82815772</w:t>
      </w:r>
      <w:r>
        <w:rPr>
          <w:rFonts w:ascii="仿宋_GB2312" w:hAnsi="仿宋_GB2312" w:eastAsia="仿宋_GB2312"/>
          <w:sz w:val="32"/>
          <w:szCs w:val="32"/>
        </w:rPr>
        <w:t>。同时请将电子版材料发送至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rbzcwzp@163.com</w:t>
        </w:r>
      </w:hyperlink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非常感谢您的关注与支持！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承</w:t>
      </w:r>
      <w:r>
        <w:rPr>
          <w:rFonts w:cs="Calibri" w:eastAsia="Calibri"/>
        </w:rPr>
        <w:t xml:space="preserve">    </w:t>
      </w:r>
      <w:r>
        <w:rPr/>
        <w:t>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请担任哈尔滨仲裁委员会仲裁员，并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诺本表所填内容真实、完整、准确，必要时可以向当事人披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诺服从哈尔滨仲裁委员会的工作安排，并积极参加各项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诺按照《哈尔滨仲裁委员会仲裁员管理办法》、《哈尔滨仲裁委员会仲裁员守则》等相关规定为当事人提供仲裁服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诺始终保持公正、廉洁、勤勉、高效，维护当事人合法权益，保证案件办理效率和审理质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诺维护仲裁荣誉，维护当事人和社会公众对仲裁的信赖，为推动仲裁事业发展作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哈尔滨仲裁委员会第五届仲裁员申请表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8"/>
        <w:gridCol w:w="713"/>
        <w:gridCol w:w="221"/>
        <w:gridCol w:w="766"/>
        <w:gridCol w:w="667"/>
        <w:gridCol w:w="756"/>
        <w:gridCol w:w="137"/>
        <w:gridCol w:w="414"/>
        <w:gridCol w:w="16"/>
        <w:gridCol w:w="480"/>
        <w:gridCol w:w="899"/>
        <w:gridCol w:w="38"/>
        <w:gridCol w:w="1276"/>
        <w:gridCol w:w="125"/>
        <w:gridCol w:w="1625"/>
      </w:tblGrid>
      <w:tr>
        <w:trPr>
          <w:trHeight w:val="41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21"/>
              </w:rPr>
            </w:pPr>
            <w:r>
              <w:rPr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szCs w:val="21"/>
              </w:rPr>
            </w:pPr>
            <w:r>
              <w:rPr>
                <w:szCs w:val="21"/>
              </w:rPr>
              <w:t>照片（必贴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外语及程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通过司法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或律考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领取仲裁员报酬银行卡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案卷材料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5" w:name="__Fieldmark__2_4262387999"/>
            <w:bookmarkStart w:id="6" w:name="__Fieldmark__2_4262387999"/>
            <w:bookmarkEnd w:id="6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2"/>
                <w:szCs w:val="21"/>
              </w:rPr>
              <w:t>单位推荐         推荐单位名称：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__________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7" w:name="__Fieldmark__3_4262387999"/>
            <w:bookmarkStart w:id="8" w:name="__Fieldmark__3_4262387999"/>
            <w:bookmarkEnd w:id="8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2"/>
                <w:szCs w:val="21"/>
              </w:rPr>
              <w:t>仲裁员推荐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人）      推荐人姓名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推荐人姓名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_______</w:t>
            </w:r>
          </w:p>
        </w:tc>
      </w:tr>
      <w:tr>
        <w:trPr>
          <w:trHeight w:val="1776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  <w:szCs w:val="21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21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separate"/>
            </w:r>
            <w:bookmarkStart w:id="9" w:name="__Fieldmark__4_4262387999"/>
            <w:bookmarkStart w:id="10" w:name="__Fieldmark__4_4262387999"/>
            <w:bookmarkEnd w:id="10"/>
            <w:r>
              <w:rPr>
                <w:rFonts w:cs="宋体;SimSun" w:ascii="宋体;SimSun" w:hAnsi="宋体;SimSun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2"/>
                <w:szCs w:val="21"/>
              </w:rPr>
              <w:t>其他（请详细说明）</w:t>
            </w:r>
          </w:p>
          <w:p>
            <w:pPr>
              <w:pStyle w:val="Normal"/>
              <w:spacing w:lineRule="exact" w:line="520"/>
              <w:ind w:left="206" w:hanging="20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"/>
                <w:szCs w:val="21"/>
                <w:highlight w:val="yellow"/>
              </w:rPr>
            </w:pPr>
            <w:r>
              <w:rPr>
                <w:b/>
                <w:sz w:val="28"/>
                <w:szCs w:val="28"/>
              </w:rPr>
              <w:t>仲裁员任职条件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仲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八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仲裁机构名称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八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律师证号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满八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审判机构（院、庭）名称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是否取得法官任职资格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法律工作并具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130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其他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具有高级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或同等专业水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17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从事仲裁工作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5_4262387999"/>
            <w:bookmarkStart w:id="12" w:name="__Fieldmark__5_4262387999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从事律师工作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6_4262387999"/>
            <w:bookmarkStart w:id="14" w:name="__Fieldmark__6_4262387999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曾任法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7_4262387999"/>
            <w:bookmarkStart w:id="16" w:name="__Fieldmark__7_4262387999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法律教学和科研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4262387999"/>
            <w:bookmarkStart w:id="18" w:name="__Fieldmark__8_4262387999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经济贸易工作者或者公司企业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4262387999"/>
            <w:bookmarkStart w:id="20" w:name="__Fieldmark__9_4262387999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公务员和事业单位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4262387999"/>
            <w:bookmarkStart w:id="22" w:name="__Fieldmark__10_4262387999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0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商协会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4262387999"/>
            <w:bookmarkStart w:id="24" w:name="__Fieldmark__11_4262387999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具体说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背景</w:t>
            </w:r>
          </w:p>
        </w:tc>
      </w:tr>
      <w:tr>
        <w:trPr>
          <w:trHeight w:val="566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：请参考下面所列八大类专业分类选择您最擅长的专业，并可根据情况增加或变更；如果您擅长的专业为所列专业类别的子项目，请先选择大的类别，再具体写明擅长的专业，如：擅长专业为票据，则填写：大类：金融；子项：票据。或者如：大类：建设工程；子项：建设工程施工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一）一般合同。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买卖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供用电、水、气、热力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赠与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租赁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融资租赁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承揽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运输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保管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9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仓储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0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委托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行纪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居间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合伙协议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服务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5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劳务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6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广告合同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二）建设工程。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设工程勘察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设工程设计合同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设工程施工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设工程价款优先受偿权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设工程分包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设工程监理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装饰装修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铁路修建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9.FIDIC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及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FIDIC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条款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0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造价咨询合同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三）房地产。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房屋买卖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房地产联建、开发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拆迁补偿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物业管理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四）金融。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借款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证券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保险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担保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票据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期货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信托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典当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9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基金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0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国际金融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五）知识产权。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商标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专利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著作权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技术合同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计算机信息技术与网络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特许经营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影视文化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六）公司。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股东权益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股权转让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公司设立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公司分立、合并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公司清算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公司收购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七）国际贸易。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提单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仓单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信用证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国际货物买卖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国际货物运输；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国际贸易保险。</w:t>
            </w:r>
          </w:p>
          <w:p>
            <w:pPr>
              <w:pStyle w:val="Normal"/>
              <w:spacing w:lineRule="exact" w:line="300"/>
              <w:ind w:firstLine="454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八）其他专业领域。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（请依次按以上分类最多选择三项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子项：</w:t>
            </w:r>
            <w:r>
              <w:rPr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子项：</w:t>
            </w:r>
            <w:r>
              <w:rPr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子项：</w:t>
            </w:r>
            <w:r>
              <w:rPr>
                <w:sz w:val="24"/>
              </w:rPr>
              <w:t>1.               2.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听说读写能力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是否能办理涉外案件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和工作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经历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学习经历填写自大学起所在院校，学习何种专业，获得何种学位，并提供最高学历的学位证书复印件；工作经历请注明工作期间担任何种职务，获得何种职称，并请提供相应证书的复印件。</w:t>
            </w:r>
          </w:p>
        </w:tc>
      </w:tr>
      <w:tr>
        <w:trPr>
          <w:trHeight w:val="312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请注明发表文章的刊物名称或著作的出版单位以及发表时间。</w:t>
            </w:r>
          </w:p>
        </w:tc>
      </w:tr>
      <w:tr>
        <w:trPr>
          <w:trHeight w:val="430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曾受聘担任仲裁员情况（含其他仲裁机构）；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期内履职情况，包括办案、仲裁推广、仲裁研究、仲裁员培训等。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5280" w:hanging="5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人意见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人意见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仲裁委员会审批意见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对哈尔滨仲裁委员会的意见和建议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如本表页面不足，可另附单页说明。仲裁员任职条件的证明文件及本表要求提供的其他材料，请随本表一并提交。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担任企业法律顾问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50"/>
        <w:gridCol w:w="2055"/>
        <w:gridCol w:w="1305"/>
        <w:gridCol w:w="21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单位全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单位法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年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申请人必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申请者选填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3403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bzcwzp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3:00Z</dcterms:created>
  <dc:creator>Administrator</dc:creator>
  <dc:description/>
  <dc:language>en-US</dc:language>
  <cp:lastModifiedBy>coolman</cp:lastModifiedBy>
  <cp:lastPrinted>2017-12-01T14:02:00Z</cp:lastPrinted>
  <dcterms:modified xsi:type="dcterms:W3CDTF">2017-11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