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 xml:space="preserve">                   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 xml:space="preserve"> 番号：                          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方正小标宋简体"/>
          <w:b/>
          <w:b/>
          <w:bCs/>
          <w:sz w:val="52"/>
          <w:szCs w:val="52"/>
          <w:lang w:eastAsia="ja-JP"/>
        </w:rPr>
      </w:pPr>
      <w:r>
        <w:rPr>
          <w:rFonts w:eastAsia="MS Mincho;ＭＳ 明朝" w:cs="方正小标宋简体" w:ascii="MS Mincho;ＭＳ 明朝" w:hAnsi="MS Mincho;ＭＳ 明朝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方正小标宋简体" w:eastAsia="MS Mincho;ＭＳ 明朝"/>
          <w:b/>
          <w:bCs/>
          <w:sz w:val="52"/>
          <w:szCs w:val="52"/>
          <w:lang w:eastAsia="ja-JP"/>
        </w:rPr>
        <w:t>ハルビン仲裁委員会</w:t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MS Mincho;ＭＳ 明朝" w:hAnsi="MS Mincho;ＭＳ 明朝" w:eastAsia="MS Mincho;ＭＳ 明朝" w:cs="MS Mincho;ＭＳ 明朝"/>
          <w:b/>
          <w:b/>
          <w:bCs/>
          <w:spacing w:val="110"/>
          <w:sz w:val="52"/>
          <w:szCs w:val="5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pacing w:val="110"/>
          <w:sz w:val="52"/>
          <w:szCs w:val="52"/>
          <w:lang w:eastAsia="ja-JP"/>
        </w:rPr>
        <w:t>第五回仲裁人申込用紙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pacing w:val="110"/>
          <w:sz w:val="84"/>
          <w:szCs w:val="5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pacing w:val="110"/>
          <w:sz w:val="84"/>
          <w:szCs w:val="5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84"/>
        </w:rPr>
      </w:pPr>
      <w:r>
        <w:rPr>
          <w:rFonts w:eastAsia="MS Mincho;ＭＳ 明朝" w:cs="MS Mincho;ＭＳ 明朝" w:ascii="MS Mincho;ＭＳ 明朝" w:hAnsi="MS Mincho;ＭＳ 明朝"/>
          <w:b/>
          <w:sz w:val="8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84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szCs w:val="32"/>
        </w:rPr>
        <w:t>署名：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32"/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32"/>
          <w:u w:val="single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32"/>
          <w:u w:val="single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新入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MS Mincho;ＭＳ 明朝" w:hAnsi="MS Mincho;ＭＳ 明朝" w:cs="MS Mincho;ＭＳ 明朝" w:eastAsia="MS Mincho;ＭＳ 明朝"/>
        </w:rPr>
        <w:instrText xml:space="preserve"> FORMCHECKBOX 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bookmarkStart w:id="0" w:name="__Fieldmark__0_1228658556"/>
      <w:bookmarkStart w:id="1" w:name="__Fieldmark__0_1228658556"/>
      <w:bookmarkEnd w:id="1"/>
      <w:r>
        <w:rPr>
          <w:rFonts w:eastAsia="MS Mincho;ＭＳ 明朝" w:cs="MS Mincho;ＭＳ 明朝" w:ascii="MS Mincho;ＭＳ 明朝" w:hAnsi="MS Mincho;ＭＳ 明朝"/>
        </w:rPr>
      </w:r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      </w:t>
      </w:r>
      <w:r>
        <w:rPr>
          <w:rFonts w:ascii="MS Mincho;ＭＳ 明朝" w:hAnsi="MS Mincho;ＭＳ 明朝" w:cs="MS Mincho;ＭＳ 明朝" w:eastAsia="MS Mincho;ＭＳ 明朝"/>
        </w:rPr>
        <w:t xml:space="preserve">　 再任　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MS Mincho;ＭＳ 明朝" w:hAnsi="MS Mincho;ＭＳ 明朝" w:cs="MS Mincho;ＭＳ 明朝" w:eastAsia="MS Mincho;ＭＳ 明朝"/>
        </w:rPr>
        <w:instrText xml:space="preserve"> FORMCHECKBOX 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bookmarkStart w:id="2" w:name="__Fieldmark__1_1228658556"/>
      <w:bookmarkStart w:id="3" w:name="__Fieldmark__1_1228658556"/>
      <w:bookmarkEnd w:id="3"/>
      <w:r/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32"/>
          <w:lang w:eastAsia="ja-JP"/>
        </w:rPr>
        <w:t>　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right"/>
        <w:rPr>
          <w:rFonts w:ascii="MS Mincho;ＭＳ 明朝" w:hAnsi="MS Mincho;ＭＳ 明朝" w:eastAsia="MS Mincho;ＭＳ 明朝" w:cs="MS Mincho;ＭＳ 明朝"/>
          <w:b/>
          <w:b/>
          <w:bCs/>
          <w:sz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</w:rPr>
        <w:t xml:space="preserve">                 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</w:rPr>
        <w:t xml:space="preserve">　　　       年   月   日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drawing>
          <wp:inline distT="0" distB="0" distL="0" distR="0">
            <wp:extent cx="1054100" cy="1042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 xml:space="preserve">　　  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drawing>
          <wp:inline distT="0" distB="0" distL="0" distR="0">
            <wp:extent cx="996315" cy="1019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S Mincho;ＭＳ 明朝" w:hAnsi="MS Mincho;ＭＳ 明朝" w:eastAsia="MS Mincho;ＭＳ 明朝" w:cs="MS Mincho;ＭＳ 明朝"/>
          <w:sz w:val="36"/>
          <w:szCs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szCs w:val="36"/>
          <w:lang w:eastAsia="ja-JP"/>
        </w:rPr>
        <w:t>出願要項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必ず表紙にサインしてください。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申込用紙を如実に記入してください。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証明写真：縦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4.9cm×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横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3.5cm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、出願前三ヶ月以内に撮影したカラー写真（上半身・正面・無帽・青い背景・わくなし）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出願書類を以下の宛先に送付してください：</w:t>
      </w:r>
    </w:p>
    <w:p>
      <w:pPr>
        <w:pStyle w:val="Style15"/>
        <w:ind w:left="1360" w:hanging="0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中国黒龍江省ハルビン市道里区撫順街１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号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108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室，郵便番号：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150016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，電話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0451-82815772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。</w:t>
      </w:r>
    </w:p>
    <w:p>
      <w:pPr>
        <w:pStyle w:val="Style15"/>
        <w:ind w:left="1360" w:hanging="0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資料全部同封して</w:t>
      </w:r>
      <w:hyperlink r:id="rId5">
        <w:r>
          <w:rPr>
            <w:rStyle w:val="InternetLink"/>
            <w:rFonts w:eastAsia="MS Mincho;ＭＳ 明朝" w:cs="MS Mincho;ＭＳ 明朝" w:ascii="MS Mincho;ＭＳ 明朝" w:hAnsi="MS Mincho;ＭＳ 明朝"/>
            <w:sz w:val="32"/>
            <w:szCs w:val="32"/>
          </w:rPr>
          <w:t>hrbzcwzp@163.com</w:t>
        </w:r>
      </w:hyperlink>
      <w:r>
        <w:rPr>
          <w:rFonts w:ascii="MS Mincho;ＭＳ 明朝" w:hAnsi="MS Mincho;ＭＳ 明朝" w:cs="MS Mincho;ＭＳ 明朝" w:eastAsia="MS Mincho;ＭＳ 明朝"/>
          <w:sz w:val="32"/>
          <w:szCs w:val="32"/>
        </w:rPr>
        <w:t>に郵送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　　　　　　　ご協力を誠にありがとうございます！ 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Heading1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Heading1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承 　諾</w:t>
      </w:r>
    </w:p>
    <w:p>
      <w:pPr>
        <w:pStyle w:val="Normal"/>
        <w:ind w:firstLine="640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本人はハルビン仲裁委員会の仲裁人を申し込み、以下のことを承諾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本表の内容は正しく、真実的なことであり、必要の時に当事者に公開するようになり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ハルビン仲裁委員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管理規則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に従い、積極的に各活動に参加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「ハルビン仲裁委員会仲裁人管理方法」や「ハルビン仲裁委員会仲裁人規則」等の規則に基づき、当事者に仲裁サービスを提供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不正・収賄をせずに高効率・一生懸命に当事者の合法権益を守り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仲裁の栄誉を守り、仲裁に対した当事者と社会公衆の信頼を守ります。仲裁事業の発展を促進するために貢献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承諾人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2"/>
          <w:lang w:eastAsia="ja-JP"/>
        </w:rPr>
        <w:t>ハルビン仲裁委員会第五回仲裁人申込用紙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8"/>
        <w:gridCol w:w="713"/>
        <w:gridCol w:w="221"/>
        <w:gridCol w:w="766"/>
        <w:gridCol w:w="667"/>
        <w:gridCol w:w="756"/>
        <w:gridCol w:w="137"/>
        <w:gridCol w:w="414"/>
        <w:gridCol w:w="16"/>
        <w:gridCol w:w="480"/>
        <w:gridCol w:w="899"/>
        <w:gridCol w:w="38"/>
        <w:gridCol w:w="1276"/>
        <w:gridCol w:w="125"/>
        <w:gridCol w:w="1625"/>
      </w:tblGrid>
      <w:tr>
        <w:trPr>
          <w:trHeight w:val="41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個人情報</w:t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氏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性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国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8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照片（必</w:t>
            </w:r>
            <w:r>
              <w:rPr>
                <w:rFonts w:ascii="MS Mincho;ＭＳ 明朝" w:hAnsi="MS Mincho;ＭＳ 明朝" w:cs="MS Mincho;ＭＳ 明朝"/>
                <w:szCs w:val="21"/>
              </w:rPr>
              <w:t>贴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8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生年月日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党派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pacing w:val="-12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2"/>
                <w:sz w:val="24"/>
              </w:rPr>
              <w:t>語学能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pacing w:val="-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仕事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務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他の社会職務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卒業学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曹資格証明書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ある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な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取った年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口座番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highlight w:val="yellow"/>
                <w:lang w:eastAsia="ja-JP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銀行・支店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　連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絡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携帯電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固定電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事務所電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ファク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WeChat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QQ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ｅメールアドレス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郵便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案件資料の宛先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出願方式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4" w:name="__Fieldmark__2_1228658556"/>
            <w:bookmarkStart w:id="5" w:name="__Fieldmark__2_1228658556"/>
            <w:bookmarkEnd w:id="5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会社・機構からのおすすめ 　　　　　　　　　　　　　　　　会社・機構名：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___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6" w:name="__Fieldmark__3_1228658556"/>
            <w:bookmarkStart w:id="7" w:name="__Fieldmark__3_1228658556"/>
            <w:bookmarkEnd w:id="7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仲裁人からのおすすめ（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人）      　　　　　　　　　　　　　推薦人：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　　　　　推薦人：　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</w:t>
            </w:r>
          </w:p>
        </w:tc>
      </w:tr>
      <w:tr>
        <w:trPr>
          <w:trHeight w:val="1776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-2"/>
                <w:sz w:val="24"/>
                <w:szCs w:val="21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210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8" w:name="__Fieldmark__4_1228658556"/>
            <w:bookmarkStart w:id="9" w:name="__Fieldmark__4_1228658556"/>
            <w:bookmarkEnd w:id="9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その他（具体的に記入してください）</w:t>
            </w:r>
          </w:p>
          <w:p>
            <w:pPr>
              <w:pStyle w:val="Normal"/>
              <w:spacing w:lineRule="exact" w:line="520"/>
              <w:ind w:left="206" w:hanging="206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  <w:highlight w:val="yellow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仲裁人募集条件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仲裁事業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機構名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弁護士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弁護士証明書番号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司法官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機構名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司法官証明書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ある・ない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律に関する仕事に従事し、また高級職階名を有する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の種類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授与日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130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の仕事に従事し、高級職階名または同等以上水準である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の種類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授与日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17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業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類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仕事の従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0" w:name="__Fieldmark__5_1228658556"/>
            <w:bookmarkStart w:id="11" w:name="__Fieldmark__5_1228658556"/>
            <w:bookmarkEnd w:id="11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B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弁護士の従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2" w:name="__Fieldmark__6_1228658556"/>
            <w:bookmarkStart w:id="13" w:name="__Fieldmark__6_1228658556"/>
            <w:bookmarkEnd w:id="13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司法官に勤めた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4" w:name="__Fieldmark__7_1228658556"/>
            <w:bookmarkStart w:id="15" w:name="__Fieldmark__7_1228658556"/>
            <w:bookmarkEnd w:id="15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D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律教育や科学研究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6" w:name="__Fieldmark__8_1228658556"/>
            <w:bookmarkStart w:id="17" w:name="__Fieldmark__8_1228658556"/>
            <w:bookmarkEnd w:id="17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E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経済貿易に従事する人または会社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8" w:name="__Fieldmark__9_1228658556"/>
            <w:bookmarkStart w:id="19" w:name="__Fieldmark__9_1228658556"/>
            <w:bookmarkEnd w:id="19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F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公務員または政府業務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20" w:name="__Fieldmark__10_1228658556"/>
            <w:bookmarkStart w:id="21" w:name="__Fieldmark__10_1228658556"/>
            <w:bookmarkEnd w:id="21"/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</w:t>
            </w:r>
          </w:p>
        </w:tc>
      </w:tr>
      <w:tr>
        <w:trPr>
          <w:trHeight w:val="100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G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商会・協会に働いてい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22" w:name="__Fieldmark__11_1228658556"/>
            <w:bookmarkStart w:id="23" w:name="__Fieldmark__11_1228658556"/>
            <w:bookmarkEnd w:id="23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H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その他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具体的に説明してください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専門背景</w:t>
            </w:r>
          </w:p>
        </w:tc>
      </w:tr>
      <w:tr>
        <w:trPr>
          <w:trHeight w:val="566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注：以下のハツ専門から得意の専門を選んでください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一）普通契約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売買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電気・水・ガス・熱供用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贈与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リー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ファイナンスリー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請負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運輸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保管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倉庫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委託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仲買人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仲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合弁協議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サービ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労務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広告契約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二）建設工事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踏査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ディザイン契約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代金優先弁済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下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監理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装飾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鉄路敷設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FIDIC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及び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FIDIC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条項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造費相談契約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三）不動産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販売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開発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築立ち退きの補償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管理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四）金融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借款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保険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，担保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手形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先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信託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抵当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基金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金融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五）知的財産権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商標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特許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著作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技術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コンピューター情報技術とネットワーク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フランチャイズ経営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映画文化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六）株式会社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株主権益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株式譲渡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設立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分立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  <w:lang w:eastAsia="ja-JP"/>
              </w:rPr>
              <w:t>・合弁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清算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買収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七）国際貿易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船荷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倉荷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信用状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貨物売買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貨物運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貿易保険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八）その他専門分野。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得意の専門分野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lang w:eastAsia="ja-JP"/>
              </w:rPr>
              <w:t>（以上の分野を選んでください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2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3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外国語能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言語種類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語学能力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lang w:eastAsia="ja-JP"/>
              </w:rPr>
              <w:t>（聞く・読む・話す・書く外国語力を記入してください）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外国語で案件を処理していただけませんか？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履歴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（大学からの学歴と職歴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注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学歴の専門・学位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歴の就職時間・職務など</w:t>
            </w:r>
            <w:r>
              <w:rPr>
                <w:rFonts w:ascii="MS Mincho;ＭＳ 明朝" w:hAnsi="MS Mincho;ＭＳ 明朝" w:cs="MS Mincho;ＭＳ 明朝" w:eastAsia="MS Mincho;ＭＳ 明朝"/>
              </w:rPr>
              <w:t>を詳細的に記入してください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卒業証明書や職階名に関する証明書が必要で、それのコピーを１枚添付してください。</w:t>
            </w:r>
          </w:p>
        </w:tc>
      </w:tr>
      <w:tr>
        <w:trPr>
          <w:trHeight w:val="312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主な学術成果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注：発表・出版した文章の雑誌名・出版社・発表時間を記入してください。</w:t>
            </w:r>
          </w:p>
        </w:tc>
      </w:tr>
      <w:tr>
        <w:trPr>
          <w:trHeight w:val="430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主な業績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TextBody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人期間履歴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会社・機構からの推薦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ind w:left="5280" w:hanging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推薦人意見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推薦人意見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委員会審査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日</w:t>
            </w:r>
          </w:p>
        </w:tc>
      </w:tr>
      <w:tr>
        <w:trPr>
          <w:trHeight w:val="178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付　　記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ハルビン仲裁委員会に対する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本人署名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>注：各証明書が全て揃えっているかを確認し、出願書類とともに提出してください。</w:t>
      </w:r>
    </w:p>
    <w:p>
      <w:pPr>
        <w:pStyle w:val="Normal"/>
        <w:ind w:left="4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3403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95" w:hanging="1155"/>
      </w:pPr>
      <w:rPr>
        <w:rFonts w:eastAsia="仿宋_GB2312;微软雅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微软雅黑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bzcwzp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2:00Z</dcterms:created>
  <dc:creator>Administrator</dc:creator>
  <dc:description/>
  <cp:keywords/>
  <dc:language>en-US</dc:language>
  <cp:lastModifiedBy>Administrator</cp:lastModifiedBy>
  <dcterms:modified xsi:type="dcterms:W3CDTF">2017-12-18T02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