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仲裁委员会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仲裁委员会（简称哈仲，英文简称</w:t>
      </w:r>
      <w:r>
        <w:rPr/>
        <w:t>HRBAC</w:t>
      </w:r>
      <w:r>
        <w:rPr/>
        <w:t>）是哈尔滨市人民政府依据《中华人民共和国仲裁法》的规定，于</w:t>
      </w:r>
      <w:r>
        <w:rPr/>
        <w:t>1996</w:t>
      </w:r>
      <w:r>
        <w:rPr/>
        <w:t>年</w:t>
      </w:r>
      <w:r>
        <w:rPr/>
        <w:t>8</w:t>
      </w:r>
      <w:r>
        <w:rPr/>
        <w:t>月组建的哈尔滨地区唯一的常设民商事仲裁机构。现任主任由市委常委、常务副市长康翰卿同志兼任。哈仲根据当事人的仲裁协议，受理国内外平等主体的公民、法人和其他组织之间的合同纠纷和其他财产权益纠纷，仲裁实行一裁终局制度。案件审理的程序按照《哈尔滨仲裁委员会仲裁规则》进行。</w:t>
      </w:r>
    </w:p>
    <w:p>
      <w:pPr>
        <w:pStyle w:val="Normal"/>
        <w:rPr/>
      </w:pPr>
      <w:r>
        <w:rPr/>
        <w:t>哈仲聘任了</w:t>
      </w:r>
      <w:r>
        <w:rPr/>
        <w:t>631</w:t>
      </w:r>
      <w:r>
        <w:rPr/>
        <w:t>名仲裁员，其中</w:t>
      </w:r>
      <w:r>
        <w:rPr/>
        <w:t>240</w:t>
      </w:r>
      <w:r>
        <w:rPr/>
        <w:t>人来自省外（境外）。仲裁员队伍覆盖了英国、俄罗斯、澳大利亚、马来西亚、日本、韩国、香港、澳门等</w:t>
      </w:r>
      <w:r>
        <w:rPr/>
        <w:t>22</w:t>
      </w:r>
      <w:r>
        <w:rPr/>
        <w:t>个国家和地区，以及国内</w:t>
      </w:r>
      <w:r>
        <w:rPr/>
        <w:t>20</w:t>
      </w:r>
      <w:r>
        <w:rPr/>
        <w:t>余省市。仲裁员均为各专业领域内的知名人士或资深专家，其中包括中国人民大学法学院博士生导师杨立新教授，北京大学法学院博士后傅郁林教授，俄罗斯联邦政府立法与比较法研究院法学博士米哈伊尔</w:t>
      </w:r>
      <w:r>
        <w:rPr/>
        <w:t>·</w:t>
      </w:r>
      <w:r>
        <w:rPr/>
        <w:t>萨弗兰斯基教授，澳大利亚英格兰大学马克</w:t>
      </w:r>
      <w:r>
        <w:rPr/>
        <w:t>·</w:t>
      </w:r>
      <w:r>
        <w:rPr/>
        <w:t>伦尼教授，黑龙江省高级人民法院原副院长慕黎强，黑龙江大学原党委书记、博士生导师杨震教授等。第五届仲裁员队伍中，具有博士学位的有</w:t>
      </w:r>
      <w:r>
        <w:rPr/>
        <w:t>132</w:t>
      </w:r>
      <w:r>
        <w:rPr/>
        <w:t>人，硕士学位的有</w:t>
      </w:r>
      <w:r>
        <w:rPr/>
        <w:t>216</w:t>
      </w:r>
      <w:r>
        <w:rPr/>
        <w:t>人，仲裁员的整体实力已经达到了国内先进仲裁机构的水平，也创下了哈仲多项历届仲裁员队伍之最；聘任人数最多、地域分布最广、学历层次最高、年龄结构最优、社会职务最多、业务能力最强、国际化特征最突出。这些仲裁员具有良好的政治素质、扎实的理论底蕴、丰富的实践经验、精湛的仲裁技巧、高尚的道德品质和公正廉洁的社会声誉，这既是哈仲最宝贵的财富，更是推动哈尔滨仲裁事业快速、稳健发展的坚实基础和强劲动力。</w:t>
      </w:r>
    </w:p>
    <w:p>
      <w:pPr>
        <w:pStyle w:val="Normal"/>
        <w:rPr/>
      </w:pPr>
      <w:r>
        <w:rPr/>
        <w:t>哈仲自成立以来，始终坚持“秉公、维信、求实、贵和”的服务理念，遵循独立、公平、高效的原则，公正、及时地为当事人提供各种人性化服务，尊重并保障当事人的各项权利，注重调解，努力创造和谐的氛围，力争做到案结事了，在维护社会和谐稳定方面发挥重要的作用。哈仲真诚欢迎社会各界人士关心、关注仲裁事业，实现仲裁事业的可持续发展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境外仲裁员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"/>
        <w:gridCol w:w="2598"/>
        <w:gridCol w:w="1720"/>
        <w:gridCol w:w="1568"/>
        <w:gridCol w:w="3005"/>
      </w:tblGrid>
      <w:tr>
        <w:trPr>
          <w:tblHeader w:val="true"/>
          <w:trHeight w:val="6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业分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普列索夫斯基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格列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34"/>
                <w:sz w:val="24"/>
              </w:rPr>
              <w:t>一般合同、国际贸易、建设工程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丘马科夫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谢尔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仲裁从业人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、公司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阿列克谢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库德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建设工程、房地产、国际贸易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安德烈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格兰伦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仲裁从业人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安迪卡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埃德温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帕列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印度尼西亚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一般合同、国际贸易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达尼列维奇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亚历山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法、一般合同、公司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格拉吉赫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谢尔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雷科娃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娜塔莉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、知识产权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罗曼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扎伊采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法、一般合同、公司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马尔科姆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麦克尼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房地产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米哈伊尔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萨弗兰斯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建设工程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米哈伊尔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伊万诺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国际贸易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涅西普巴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萨克斯坦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普里谢基娜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娜塔莉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、一般合同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塞西莉亚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徐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林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国际贸易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亚历山大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洛佩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巴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国际贸易、一般合同、房地产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亚历山大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摩罗特尼科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亚历山大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扎玛季</w:t>
            </w:r>
            <w:r>
              <w:rPr>
                <w:rFonts w:cs="Calibri" w:eastAsia="Calibri"/>
                <w:spacing w:val="-24"/>
                <w:sz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仲裁从业人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、金融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亚历山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捷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艾妮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来西亚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奥索东亚蒂</w:t>
            </w:r>
            <w:r>
              <w:rPr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梅丁加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参赞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乍得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陈希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大泽赖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戴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瑞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冯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仲裁从业人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公司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河端优太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姜丹</w:t>
            </w:r>
            <w:r>
              <w:rPr>
                <w:rFonts w:eastAsia="Adobe 仿宋 Std R;仿宋" w:cs="Adobe 仿宋 Std R;仿宋" w:ascii="Adobe 仿宋 Std R;仿宋" w:hAnsi="Adobe 仿宋 Std R;仿宋"/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雅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仲裁从业人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耳其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金范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金树</w:t>
            </w:r>
            <w:r>
              <w:rPr>
                <w:rFonts w:cs="Calibri" w:eastAsia="Calibri"/>
                <w:spacing w:val="-24"/>
                <w:sz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井上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卡勒德</w:t>
            </w:r>
            <w:r>
              <w:rPr>
                <w:rFonts w:eastAsia="Adobe 仿宋 Std R;仿宋" w:cs="Adobe 仿宋 Std R;仿宋" w:ascii="Adobe 仿宋 Std R;仿宋" w:hAnsi="Adobe 仿宋 Std R;仿宋"/>
                <w:spacing w:val="-24"/>
                <w:sz w:val="24"/>
              </w:rPr>
              <w:t>·</w:t>
            </w:r>
            <w:r>
              <w:rPr>
                <w:spacing w:val="-24"/>
                <w:sz w:val="24"/>
              </w:rPr>
              <w:t>阿提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埃及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李冠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建设工程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李俊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李英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伦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澳大利亚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朴商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阮富宝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越南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云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一般合同、建设工程、房地产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晓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一般合同、建设工程、房地产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陶景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建设工程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春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启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渥美优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习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金融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建设工程、一般合同、房地产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然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永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灿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省外仲裁员</w:t>
      </w:r>
    </w:p>
    <w:tbl>
      <w:tblPr>
        <w:tblW w:w="96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"/>
        <w:gridCol w:w="1399"/>
        <w:gridCol w:w="2041"/>
        <w:gridCol w:w="1389"/>
        <w:gridCol w:w="3934"/>
      </w:tblGrid>
      <w:tr>
        <w:trPr>
          <w:tblHeader w:val="true"/>
          <w:trHeight w:val="6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业分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树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济南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白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9"/>
                <w:sz w:val="24"/>
              </w:rPr>
              <w:t>一般合同、房地产、公司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白秀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毕玉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蔡晓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公司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柴小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常宏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陈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陈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陈福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业务、知识产权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陈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货物买卖、信用证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崔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业务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邓乃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董绪公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、一般合同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杜焕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业务、国际贸易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方雁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买卖合同、租赁合同、金融借款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方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合同、公司业务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傅明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合同、买卖合同、委托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傅郁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高金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高警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业务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高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款合同、公司业务、融资租赁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郭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知识产权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郭慧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郭素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郭晓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韩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韩立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韩天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赫英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业务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洪冬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胡凤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胡晓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业务、金融证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黄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霍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贾红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贾林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蒋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肥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金玄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康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来小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黎晓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爱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呼和浩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爱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斌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成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承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业务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俊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FIDIC</w:t>
            </w:r>
            <w:r>
              <w:rPr>
                <w:spacing w:val="-10"/>
                <w:sz w:val="24"/>
              </w:rPr>
              <w:t>及</w:t>
            </w:r>
            <w:r>
              <w:rPr>
                <w:spacing w:val="-10"/>
                <w:sz w:val="24"/>
              </w:rPr>
              <w:t>FIDIC</w:t>
            </w:r>
            <w:r>
              <w:rPr>
                <w:spacing w:val="-10"/>
                <w:sz w:val="24"/>
              </w:rPr>
              <w:t>条款、建设工程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学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永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云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李志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林宪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林一飞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保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冰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原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惠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建民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敬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凯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建设工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士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房地产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晓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新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刘志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卢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国际贸易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陆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陆宇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一般合同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吕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知识产权、国际贸易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马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一般合同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马挥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建设工程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孟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潘</w:t>
            </w:r>
            <w:r>
              <w:rPr>
                <w:rFonts w:ascii="Adobe 仿宋 Std R;仿宋" w:hAnsi="Adobe 仿宋 Std R;仿宋" w:cs="Adobe 仿宋 Std R;仿宋" w:eastAsia="Adobe 仿宋 Std R;仿宋"/>
                <w:spacing w:val="-14"/>
                <w:sz w:val="24"/>
              </w:rPr>
              <w:t>皞</w:t>
            </w:r>
            <w:r>
              <w:rPr>
                <w:spacing w:val="-14"/>
                <w:sz w:val="24"/>
              </w:rPr>
              <w:t>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蒲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曲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国际贸易、其他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曲竹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任建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金融、国际贸易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沙海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建设工程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沈大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知识产权、其他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沈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券、公司、一般合同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沈四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一般合同、国际贸易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施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施天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金融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宋连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宋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宋仲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9"/>
                <w:sz w:val="24"/>
              </w:rPr>
              <w:t>建设工程、</w:t>
            </w:r>
            <w:r>
              <w:rPr>
                <w:spacing w:val="-19"/>
                <w:sz w:val="24"/>
              </w:rPr>
              <w:t>FIDIC</w:t>
            </w:r>
            <w:r>
              <w:rPr>
                <w:spacing w:val="-19"/>
                <w:sz w:val="24"/>
              </w:rPr>
              <w:t>及</w:t>
            </w:r>
            <w:r>
              <w:rPr>
                <w:spacing w:val="-19"/>
                <w:sz w:val="24"/>
              </w:rPr>
              <w:t>FIDIC</w:t>
            </w:r>
            <w:r>
              <w:rPr>
                <w:spacing w:val="-19"/>
                <w:sz w:val="24"/>
              </w:rPr>
              <w:t>条款、房地产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孙高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建设工程、一般合同</w:t>
            </w:r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孙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谭敬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唐功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田锐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田新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万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春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殿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一般合同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俊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淑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济南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彤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文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一般合同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先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一般合同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湘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川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耀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金融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王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隗大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魏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国际贸易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温世扬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吴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肖万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肖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金融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孝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谢路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徐家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徐猛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许海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杨景欣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一般合同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杨立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杨秀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国际贸易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姚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姚俊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姚克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叶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尹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尤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于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俞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袁杜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原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（对俄）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岳广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岳建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定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翟业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詹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知识产权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晨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国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拉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丽霞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利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曼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建设工程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房地产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喜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一般合同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修林</w:t>
            </w:r>
            <w:r>
              <w:rPr>
                <w:rFonts w:cs="Calibri" w:eastAsia="Calibri"/>
                <w:spacing w:val="-14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</w:t>
            </w:r>
            <w:r>
              <w:rPr>
                <w:sz w:val="24"/>
              </w:rPr>
              <w:t>FIDIC</w:t>
            </w:r>
            <w:r>
              <w:rPr>
                <w:sz w:val="24"/>
              </w:rPr>
              <w:t>合同、国际贸易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永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宇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券、公司、房地产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远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振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国际贸易、知识产权、</w:t>
            </w:r>
            <w:r>
              <w:rPr>
                <w:spacing w:val="-10"/>
                <w:sz w:val="24"/>
              </w:rPr>
              <w:t>WTO</w:t>
            </w:r>
            <w:r>
              <w:rPr>
                <w:spacing w:val="-10"/>
                <w:sz w:val="24"/>
              </w:rPr>
              <w:t>与贸易救济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业务、其他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志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知识产权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张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德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海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呼和浩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一般合同、建设工程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文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房地产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赵秀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郑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郑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周成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周广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国际贸易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朱慈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公司、金融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朱华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国际贸易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邹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邹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连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省内仲裁员</w:t>
      </w:r>
    </w:p>
    <w:tbl>
      <w:tblPr>
        <w:tblW w:w="1998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1502"/>
        <w:gridCol w:w="2155"/>
        <w:gridCol w:w="1616"/>
        <w:gridCol w:w="3452"/>
        <w:gridCol w:w="3452"/>
        <w:gridCol w:w="3452"/>
        <w:gridCol w:w="3452"/>
      </w:tblGrid>
      <w:tr>
        <w:trPr>
          <w:tblHeader w:val="true"/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业分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敖敬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化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沐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9"/>
                <w:sz w:val="24"/>
              </w:rPr>
              <w:t>大兴安岭地区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玉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玲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丽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克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绥化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殿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房地产、金融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培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树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庆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文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彦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丛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丛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卉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永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戴海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立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雪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刁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刁玉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毅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公司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滨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惠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书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玉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玉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窦玉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杜宜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杜忠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蓓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接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文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建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丽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广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俊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德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国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一般合同、知识产权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淑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玉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戈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龚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顾永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克鑫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云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果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书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宏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俊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晓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孝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学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振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知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志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井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郝胜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赫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侯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海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冬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国先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建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鲜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亚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月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回宝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霍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矢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贾士红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国际贸易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贾云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雷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庆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述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晓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云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再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焦桂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镒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井春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凤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琳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孔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红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宏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洪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惠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慧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6"/>
                <w:sz w:val="24"/>
              </w:rPr>
              <w:t>一般合同</w:t>
            </w:r>
            <w:r>
              <w:rPr>
                <w:spacing w:val="-50"/>
                <w:sz w:val="24"/>
              </w:rPr>
              <w:t>、</w:t>
            </w:r>
            <w:r>
              <w:rPr>
                <w:spacing w:val="-26"/>
                <w:sz w:val="24"/>
              </w:rPr>
              <w:t>建设工程</w:t>
            </w:r>
            <w:r>
              <w:rPr>
                <w:spacing w:val="-50"/>
                <w:sz w:val="24"/>
              </w:rPr>
              <w:t>、</w:t>
            </w:r>
            <w:r>
              <w:rPr>
                <w:spacing w:val="-26"/>
                <w:sz w:val="24"/>
              </w:rPr>
              <w:t>房地产</w:t>
            </w:r>
            <w:r>
              <w:rPr>
                <w:spacing w:val="-55"/>
                <w:sz w:val="24"/>
              </w:rPr>
              <w:t>、</w:t>
            </w:r>
            <w:r>
              <w:rPr>
                <w:spacing w:val="-26"/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佳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景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玖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诺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启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淑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万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亚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永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泽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栗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国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维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类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宝库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滨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凤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绥化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国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红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惠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慧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剑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美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任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荣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文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小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旭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类合同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彦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彦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彦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永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永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玉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云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卢文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振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海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维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永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成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洪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占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蒙启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繁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广仕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正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牟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慕黎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慕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穆道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那艳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虹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牛帼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潘立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潘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潘志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广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金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朴顺善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秦亚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渝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学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桑建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振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卲</w:t>
            </w:r>
            <w:r>
              <w:rPr>
                <w:sz w:val="24"/>
              </w:rPr>
              <w:t>晓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建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志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春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盛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盛玉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公司</w:t>
            </w:r>
            <w:r>
              <w:rPr>
                <w:spacing w:val="-62"/>
                <w:sz w:val="24"/>
              </w:rPr>
              <w:t>、</w:t>
            </w:r>
            <w:r>
              <w:rPr>
                <w:spacing w:val="-24"/>
                <w:sz w:val="24"/>
              </w:rPr>
              <w:t>一般合同</w:t>
            </w:r>
            <w:r>
              <w:rPr>
                <w:spacing w:val="-62"/>
                <w:sz w:val="24"/>
              </w:rPr>
              <w:t>、</w:t>
            </w:r>
            <w:r>
              <w:rPr>
                <w:spacing w:val="-24"/>
                <w:sz w:val="24"/>
              </w:rPr>
              <w:t>房地产</w:t>
            </w:r>
            <w:r>
              <w:rPr>
                <w:spacing w:val="-62"/>
                <w:sz w:val="24"/>
              </w:rPr>
              <w:t>、</w:t>
            </w:r>
            <w:r>
              <w:rPr>
                <w:spacing w:val="-24"/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佰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江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4"/>
                <w:sz w:val="24"/>
              </w:rPr>
              <w:t>知识产权、一般合同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晶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贤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鹏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史春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恒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金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婉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印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云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丽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兴源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、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伯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建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菊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伟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美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学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爱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成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丹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冬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福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歌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贵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买卖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佳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建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庆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金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金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立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鸡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丽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平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秋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秋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公司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若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思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伊春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松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伟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晓玲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、公司</w:t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晓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秀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延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永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元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月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卫睿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滨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东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庆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义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佩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凤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景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凌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卫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月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长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丽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雪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薛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鄢冬梅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闫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闫谦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阎兆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颜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红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洪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庆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建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、公司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玉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淑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延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尹爱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金融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尹克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雍佳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广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木斯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谦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险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逸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玉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伊春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晓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战宝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木斯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滨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城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春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春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恩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海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会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会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建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劲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立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立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密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明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仁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锐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守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铁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宪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旭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长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一般合同、建设工程、金融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兆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志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志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中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知识产权、其他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春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春燕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国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宏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金融、国际贸易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凯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守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晓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学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艳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春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知识产权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、公司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云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房地产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长喜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建设工程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卫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长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关事业单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訾娜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丽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合同、房地产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旭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贸企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地产、公司、金融</w:t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p>
      <w:pPr>
        <w:pStyle w:val="Normal"/>
        <w:rPr/>
      </w:pPr>
      <w:r>
        <w:rPr/>
        <w:t>哈尔滨仲裁委员会示范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仲裁条款如下：</w:t>
      </w:r>
    </w:p>
    <w:p>
      <w:pPr>
        <w:pStyle w:val="Normal"/>
        <w:rPr/>
      </w:pPr>
      <w:r>
        <w:rPr/>
        <w:t>因本合同发生的争议，双方协商解决，协商不成的，提交哈尔滨仲裁委员会仲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仲裁协议示范文本：</w:t>
      </w:r>
    </w:p>
    <w:p>
      <w:pPr>
        <w:pStyle w:val="Normal"/>
        <w:rPr/>
      </w:pPr>
      <w:r>
        <w:rPr/>
        <w:t>双方因</w:t>
      </w:r>
      <w:r>
        <w:rPr>
          <w:rFonts w:cs="Calibri" w:eastAsia="Calibri"/>
        </w:rPr>
        <w:t xml:space="preserve"> </w:t>
      </w:r>
      <w:r>
        <w:rPr/>
        <w:t xml:space="preserve">XX </w:t>
      </w:r>
      <w:r>
        <w:rPr/>
        <w:t>合同产生纠纷，现协商不成，双方自愿将该争议提交哈尔滨仲裁委员会仲裁解决，仲裁裁决结果对双方均有约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达地址条款：</w:t>
      </w:r>
    </w:p>
    <w:p>
      <w:pPr>
        <w:pStyle w:val="Normal"/>
        <w:rPr/>
      </w:pPr>
      <w:r>
        <w:rPr/>
        <w:t>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33655</wp:posOffset>
            </wp:positionV>
            <wp:extent cx="923290" cy="923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址：黑龙江省哈尔滨市道里区抚顺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451-82815701</w:t>
      </w:r>
      <w:r>
        <w:rPr/>
        <w:t>、</w:t>
      </w:r>
      <w:r>
        <w:rPr/>
        <w:t>82815702</w:t>
      </w:r>
    </w:p>
    <w:p>
      <w:pPr>
        <w:pStyle w:val="Normal"/>
        <w:rPr/>
      </w:pPr>
      <w:r>
        <w:rPr/>
        <w:t>邮箱：</w:t>
      </w:r>
      <w:r>
        <w:rPr/>
        <w:t>hrbzcw2013@163.com</w:t>
      </w:r>
    </w:p>
    <w:p>
      <w:pPr>
        <w:pStyle w:val="Normal"/>
        <w:rPr/>
      </w:pPr>
      <w:r>
        <w:rPr/>
        <w:t>网址：</w:t>
      </w:r>
      <w:r>
        <w:rPr/>
        <w:t>www.hrbac.org.c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6">
    <w:name w:val="大标题"/>
    <w:basedOn w:val="Style15"/>
    <w:qFormat/>
    <w:pPr>
      <w:jc w:val="center"/>
    </w:pPr>
    <w:rPr>
      <w:rFonts w:ascii="方正大标宋_GBK;宋体" w:hAnsi="方正大标宋_GBK;宋体" w:eastAsia="方正大标宋_GBK;宋体" w:cs="方正大标宋_GBK;宋体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6:00Z</dcterms:created>
  <dc:creator>国彩机构④号凌</dc:creator>
  <dc:description/>
  <dc:language>en-US</dc:language>
  <cp:lastModifiedBy>gongjinku</cp:lastModifiedBy>
  <dcterms:modified xsi:type="dcterms:W3CDTF">2023-11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35318F494F72BFF65FC611046B6F</vt:lpwstr>
  </property>
  <property fmtid="{D5CDD505-2E9C-101B-9397-08002B2CF9AE}" pid="3" name="KSOProductBuildVer">
    <vt:lpwstr>2052-11.1.0.10667</vt:lpwstr>
  </property>
</Properties>
</file>