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 w:bidi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 w:bidi="en-US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 w:bidi="en-US"/>
        </w:rPr>
        <w:t>哈尔滨仲裁委员会遴选鉴定机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 w:bidi="en-US"/>
        </w:rPr>
        <w:t>入册申请表</w:t>
      </w:r>
    </w:p>
    <w:p>
      <w:pPr>
        <w:pStyle w:val="Normal"/>
        <w:spacing w:lineRule="auto" w:line="360" w:before="0" w:after="100"/>
        <w:ind w:firstLine="723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  <w:lang w:val="en-US" w:eastAsia="zh-CN" w:bidi="en-US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val="en-US" w:eastAsia="zh-CN" w:bidi="en-US"/>
        </w:rPr>
      </w:r>
    </w:p>
    <w:p>
      <w:pPr>
        <w:pStyle w:val="Normal"/>
        <w:spacing w:lineRule="auto" w:line="360" w:before="0" w:after="100"/>
        <w:jc w:val="both"/>
        <w:rPr>
          <w:rFonts w:ascii="方正小标宋简体" w:hAnsi="方正小标宋简体" w:eastAsia="方正小标宋简体" w:cs="仿宋"/>
          <w:b/>
          <w:b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auto" w:line="360" w:before="0" w:after="100"/>
        <w:ind w:firstLine="723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auto" w:line="360" w:before="0" w:after="100"/>
        <w:ind w:firstLine="723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auto" w:line="360" w:before="0" w:after="100"/>
        <w:jc w:val="both"/>
        <w:rPr>
          <w:rFonts w:ascii="方正小标宋简体" w:hAnsi="方正小标宋简体" w:eastAsia="方正小标宋简体" w:cs="仿宋"/>
          <w:b/>
          <w:b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机构名称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申报执业范围：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写日期：     年      月      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哈尔滨仲裁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"/>
        <w:gridCol w:w="1935"/>
        <w:gridCol w:w="5"/>
        <w:gridCol w:w="2085"/>
        <w:gridCol w:w="294"/>
        <w:gridCol w:w="2700"/>
      </w:tblGrid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住所及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机构执业年限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资质等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highlight w:val="yellow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法定代表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工作联系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机构性质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独立法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分支机构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合伙企业等其他类型</w:t>
            </w:r>
          </w:p>
        </w:tc>
      </w:tr>
      <w:tr>
        <w:trPr>
          <w:trHeight w:val="6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资质证书号码和审批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营业执照登记机关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执业范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有资质的人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主要业绩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托鉴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件总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涉及哈仲委托鉴定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涉及法院（其他仲裁机构）委托鉴定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2" w:name="OLE_LINK2"/>
            <w:r>
              <w:rPr>
                <w:rFonts w:ascii="仿宋" w:hAnsi="仿宋" w:cs="仿宋" w:eastAsia="仿宋"/>
                <w:b/>
                <w:sz w:val="24"/>
              </w:rPr>
              <w:t>鉴定意见被哈仲采纳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量</w:t>
            </w:r>
            <w:r>
              <w:rPr>
                <w:rFonts w:ascii="仿宋" w:hAnsi="仿宋" w:cs="仿宋" w:eastAsia="仿宋"/>
                <w:b/>
                <w:sz w:val="24"/>
              </w:rPr>
              <w:t>及具体案件</w:t>
            </w:r>
            <w:bookmarkEnd w:id="2"/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标的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鉴定意见被法院（其他仲裁机构）采纳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量</w:t>
            </w:r>
            <w:r>
              <w:rPr>
                <w:rFonts w:ascii="仿宋" w:hAnsi="仿宋" w:cs="仿宋" w:eastAsia="仿宋"/>
                <w:b/>
                <w:sz w:val="24"/>
              </w:rPr>
              <w:t>及具体案件名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标的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7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备注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357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申请机构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5743555</wp:posOffset>
                </wp:positionV>
                <wp:extent cx="6159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.35pt;mso-wrap-distance-left:9pt;mso-wrap-distance-right:9pt;mso-wrap-distance-top:0pt;mso-wrap-distance-bottom:0pt;margin-top:-123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4:00Z</dcterms:created>
  <dc:creator>Lenovo</dc:creator>
  <dc:description/>
  <dc:language>en-US</dc:language>
  <cp:lastModifiedBy>监督部</cp:lastModifiedBy>
  <cp:lastPrinted>2016-07-06T08:14:00Z</cp:lastPrinted>
  <dcterms:modified xsi:type="dcterms:W3CDTF">2023-09-21T05:50:19Z</dcterms:modified>
  <cp:revision>14</cp:revision>
  <dc:subject/>
  <dc:title>司法鉴定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C98416674A59A077D980FF059D9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