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本专业机构自愿申请进入哈尔滨仲裁委员会鉴定机构名册，并承诺在受托鉴定中严格遵守下列规则</w:t>
      </w:r>
      <w:r>
        <w:rPr>
          <w:rFonts w:eastAsia="仿宋" w:cs="仿宋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资质范围和经营范围内不得无故拒绝接受委托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遵守法律、法规，遵守技术操作规范，依法、独立、客观、公正地办理委托事项，并对出具的报告承担法律责任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遵守职业道德和职业纪律，不与当事人恶意串通、徇私舞弊，损害他人、集体、社会公共利益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职业人员具有法定回避情形的，应当主动回避</w:t>
      </w:r>
      <w:r>
        <w:rPr>
          <w:sz w:val="28"/>
          <w:szCs w:val="28"/>
        </w:rPr>
        <w:t>;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经同意，在受托执业中不得私下接触当事人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得擅自将受托工作部分或全部转让给其他机构或个人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保守在委托事项中知悉的国家秘密、商业秘密和个人隐私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"/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得超标准收费和乱收费，在与鉴定申请人协商收费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鉴定费用支付方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法达成一致意见时，自愿退出鉴定委托事项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按照委托要求和时限完成委托事项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"/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服从哈尔滨仲裁委员会各项管理制度及仲裁庭的安排，指派鉴定人出庭接受仲裁庭及当事人的提问及质询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违反上述承诺，接受哈尔滨仲裁委员会作出的责令纠正、取消委托、不予支付鉴定费用、除名的责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机构印章</w:t>
      </w:r>
    </w:p>
    <w:p>
      <w:pPr>
        <w:pStyle w:val="Normal"/>
        <w:ind w:left="6405" w:hanging="280"/>
        <w:jc w:val="left"/>
        <w:rPr>
          <w:sz w:val="28"/>
          <w:szCs w:val="28"/>
        </w:rPr>
      </w:pPr>
      <w:r>
        <w:rPr>
          <w:sz w:val="28"/>
          <w:szCs w:val="28"/>
        </w:rPr>
        <w:t>法定代表人签字</w:t>
      </w:r>
    </w:p>
    <w:p>
      <w:pPr>
        <w:pStyle w:val="Normal"/>
        <w:ind w:left="6405" w:hanging="280"/>
        <w:jc w:val="left"/>
        <w:rPr/>
      </w:pP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代洪雨</dc:creator>
  <dc:description/>
  <dc:language>en-US</dc:language>
  <cp:lastModifiedBy>监督部</cp:lastModifiedBy>
  <dcterms:modified xsi:type="dcterms:W3CDTF">2025-01-10T01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A2C9E0244F0D8D6026C7FE89B87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zZGI3Yjk5NzcxY2UzZGZjMjExNTQyZTVmNmY5MjAiLCJ1c2VySWQiOiIyMzAyNjA3NjQifQ==</vt:lpwstr>
  </property>
</Properties>
</file>